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中華民國呼吸治療師公會全國聯合會徵才申請表</w:t>
      </w:r>
    </w:p>
    <w:p>
      <w:pPr>
        <w:pStyle w:val="Normal"/>
        <w:spacing w:lineRule="atLeast" w:line="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41120</wp:posOffset>
                </wp:positionV>
                <wp:extent cx="5692775" cy="4804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775" cy="480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0"/>
                              <w:gridCol w:w="6615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徵才類別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▉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呼吸治療師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呼吸治療師主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其他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徵才機構全名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美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善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居家護理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徵才單位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美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善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居家護理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機購地址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新北市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林口區文化二路一段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巷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機構負責人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廖珮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機構開業執照字號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74311710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經歷要求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無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▉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有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u w:val="single"/>
                                    </w:rPr>
                                    <w:t>年內、外科臨床經驗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學歷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需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求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呼吸治療系相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畢業科系需求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呼吸治療系相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休假制度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週休二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工作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新北市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林口區文化二路一段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巷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希望開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始上班日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一週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6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徵才職務說明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負責大台北區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與護理師一同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個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24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居家個案訪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24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呼吸器調整及設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24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管路更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具呼吸治療師執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其他條件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機構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聯絡人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蕭小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聯絡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human-t3@umail.hinet.n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辦公室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 xml:space="preserve">04-23203616     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機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5pt;height:378.3pt;mso-wrap-distance-left:9pt;mso-wrap-distance-right:9pt;mso-wrap-distance-top:0pt;mso-wrap-distance-bottom:0pt;margin-top:105.6pt;mso-position-vertical-relative:page;margin-left:3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0"/>
                        <w:gridCol w:w="6615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徵才類別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▉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呼吸治療師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□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呼吸治療師主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□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其他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徵才機構全名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美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善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居家護理所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徵才單位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美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善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居家護理所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機購地址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新北市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林口區文化二路一段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巷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樓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機構負責人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廖珮圻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機構開業執照字號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7431171048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經歷要求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無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▉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有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color w:val="000000"/>
                                <w:u w:val="single"/>
                              </w:rPr>
                              <w:t>年內、外科臨床經驗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            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學歷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需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求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呼吸治療系相關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畢業科系需求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呼吸治療系相關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休假制度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週休二日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工作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地點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新北市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林口區文化二路一段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巷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樓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希望開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始上班日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一週內</w:t>
                            </w:r>
                          </w:p>
                        </w:tc>
                      </w:tr>
                      <w:tr>
                        <w:trPr>
                          <w:trHeight w:val="1006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徵才職務說明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負責大台北區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與護理師一同訪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視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個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24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居家個案訪視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24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呼吸器調整及設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24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管路更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具呼吸治療師執照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其他條件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機構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聯絡人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蕭小姐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聯絡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human-t3@umail.hinet.net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辦公室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 xml:space="preserve">04-23203616    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機：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ind w:right="240" w:hanging="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ind w:right="240" w:hanging="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ind w:right="960" w:hanging="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</w:p>
    <w:p>
      <w:pPr>
        <w:pStyle w:val="Normal"/>
        <w:spacing w:lineRule="atLeast" w:line="0"/>
        <w:ind w:right="960" w:hanging="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ind w:right="960" w:hanging="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ind w:right="960" w:hanging="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ind w:right="14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540" w:leader="none"/>
        </w:tabs>
        <w:spacing w:lineRule="atLeast" w:line="0"/>
        <w:ind w:right="664" w:hanging="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標楷體" w:hAnsi="標楷體" w:eastAsia="標楷體" w:cs="Helvetica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Helvetica" w:hAnsi="Helvetica" w:eastAsia="Helvetica" w:cs="Helvetica"/>
    </w:rPr>
  </w:style>
  <w:style w:type="character" w:styleId="WW8Num13z0">
    <w:name w:val="WW8Num13z0"/>
    <w:qFormat/>
    <w:rPr>
      <w:rFonts w:ascii="標楷體" w:hAnsi="標楷體" w:eastAsia="標楷體" w:cs="Helvetica"/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Helvetica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>
      <w:rFonts w:ascii="標楷體" w:hAnsi="標楷體" w:eastAsia="標楷體" w:cs="Helvetica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Helvetica"/>
    </w:rPr>
  </w:style>
  <w:style w:type="character" w:styleId="WW8Num29z1">
    <w:name w:val="WW8Num29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Txtover1">
    <w:name w:val="txt_over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28:00Z</dcterms:created>
  <dc:creator>user</dc:creator>
  <dc:description/>
  <cp:keywords/>
  <dc:language>en-US</dc:language>
  <cp:lastModifiedBy>User</cp:lastModifiedBy>
  <cp:lastPrinted>2010-10-06T11:59:00Z</cp:lastPrinted>
  <dcterms:modified xsi:type="dcterms:W3CDTF">2015-08-24T08:32:00Z</dcterms:modified>
  <cp:revision>7</cp:revision>
  <dc:subject/>
  <dc:title>台北市呼吸治療師公會   函</dc:title>
</cp:coreProperties>
</file>