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中華民國呼吸治療師公會全國聯合會徵才申請表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美淇居家護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美淇居家護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購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永和區秀和里永元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蕭敏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43103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年內、外科臨床經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系相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系相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週休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永和區秀和里永元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週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大台北區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護理師一同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家個案訪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呼吸器調整及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路更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呼吸治療師執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蕭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uman-t3@umail.hinet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辦公室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04-23203616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dotDash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92.6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淇居家護理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淇居家護理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購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永和區秀和里永元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蕭敏玲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431031094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年內、外科臨床經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系相關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系相關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週休二日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永和區秀和里永元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週內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大台北區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護理師一同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家個案訪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吸器調整及設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路更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呼吸治療師執照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蕭小姐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uman-t3@umail.hinet.ne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辦公室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04-23203616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965" w:type="dxa"/>
                            <w:gridSpan w:val="2"/>
                            <w:tcBorders>
                              <w:top w:val="dotDash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Helvetic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Helvetica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Helvetica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xtover1">
    <w:name w:val="txt_ov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09:00Z</dcterms:created>
  <dc:creator>user</dc:creator>
  <dc:description/>
  <cp:keywords/>
  <dc:language>en-US</dc:language>
  <cp:lastModifiedBy>User</cp:lastModifiedBy>
  <cp:lastPrinted>2010-10-06T11:59:00Z</cp:lastPrinted>
  <dcterms:modified xsi:type="dcterms:W3CDTF">2015-08-24T08:31:00Z</dcterms:modified>
  <cp:revision>6</cp:revision>
  <dc:subject/>
  <dc:title>台北市呼吸治療師公會   函</dc:title>
</cp:coreProperties>
</file>